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STI DISPONIBILI PER STIPULA CONTRATTI A TEMPO DETERMINATO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CLASSE DI CONCORSO A033          EDUCAZIONE TECNIC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SCUOLA MEDIA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980"/>
        <w:gridCol w:w="1980"/>
        <w:gridCol w:w="1440"/>
        <w:gridCol w:w="3600"/>
        <w:gridCol w:w="1980"/>
      </w:tblGrid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TERR. EDA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TA CLAU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RREALE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UTO  ORE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UGGI  ORE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 (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NGONE 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EMAIO ORE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NO AUSONIO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 (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LUCA LOREDAN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RONE ORE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VIGLIANO ORE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 (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MMA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ARA ORE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CANO ORE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 (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OMPARELL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 S. STEFANO ORE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CHIENA ORE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 (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E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.M. PALIA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CA ORE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MORO FROSINONE ORE 6 ut. Altri comp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CHINI SORA ORE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OLA LIRI ORE 6 es. sindac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M. CASTROCIELO ut. Altri comp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RONE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VALLEROTO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IRI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FU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IRI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BROCCOS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EP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IETROBONO F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NTARONI E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S.ELIA FIUMERAP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MAS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AST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QU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IEDIMONTE S.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. MOR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MONTE S. GIOV.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NTARONI E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AIO MARIO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DIAMARE CONT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S. ANDREA GAR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IG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TOR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R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U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VILLA S. 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OK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08:00Z</dcterms:created>
  <dc:creator>mgrazia.costantini</dc:creator>
  <dc:description/>
  <cp:keywords/>
  <dc:language>en-US</dc:language>
  <cp:lastModifiedBy>Ministero della Pubblica Istruzione</cp:lastModifiedBy>
  <dcterms:modified xsi:type="dcterms:W3CDTF">2006-09-25T07:08:00Z</dcterms:modified>
  <cp:revision>2</cp:revision>
  <dc:subject/>
  <dc:title> </dc:title>
</cp:coreProperties>
</file>